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ly,  LazyBench is a copyrighted product and  all the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 to Werther 'Mircko' Pirani (referred  to as "the Autho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theless,  LazyBench may  be freely  distributed as  long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restric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distributor may only charge a fee up to the cost of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ublic domain disk from a P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distributor agrees to cease distributing  the progra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nvolved if requested to do so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distributor  may only  distribute an  unmodified cop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 program,  with all  supplied  documentation and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s intact. Read the file "License.doc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distribu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zyBench1.3.doc          9279 bytes (the document for OS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zyBench1.3.doc.info      745 bytes (its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zyBench1.3             14172 bytes (LazyBench for OS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zyBench1.3.info          454 bytes (its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zyBench2.0.doc         17181 bytes (the document for OS 2.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zybench2.0.doc.info      745 bytes (its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zyBench2.0             16692 bytes (LazyBench for OS 2.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zyBench2.0.info          500 bytes (its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.doc               7897 bytes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.doc.info           745 bytes (its ic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one or more of  the above is missing,  then your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lete:  please, dump it immediately and check  it ou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vourite  BBS or PD Library. If all else fails,  you can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ouch  with me  for a  complete distribution.  Read the 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eedback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his  license  applies  to  the  product called  "LazyBench"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for  the  Amiga  computer,  published by  Werther  'Mirck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rani,  and  the  accompanying  documentation,  example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 else that comes with the  original distribution.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gram"   and  "LazyBench"  below,  refer  to  this  produ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e is addressed as "yo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You may  copy and  distribute verbatim  copies of 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 code and documentation as you receive it, in any med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 that you conspicuously and  appropriately publish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,   unmodified  Program,  with  all  copyright  notic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s  of warranty  intact and including all 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,  example files and  anything else that came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You  may  not copy  and/or distribute  the  Program 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 documentation  and other  additional  files that 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he  original. You  may  not copy  and/or distribute 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You may not copy, modify, sublicense, distribute or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except  as  expressly  provided  under  this  licens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  otherwise  to  copy,  modify,  sublicense,  distribut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 the Program is void, and will automatically termin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  to use the Program under this  license. However, parti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received copies, or rights to use copies,  from you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 will not  have their  licenses terminated  so long 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es remain in full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By copying, distributing  and/or using the Program  you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cceptance of this license and all its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Each  time   you  redistribute   the  Program,   the 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 receives  a  license from  the  original licens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,  distribute and/or use the Program subject  to thes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.   You  may not  impose any  further restriction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ients' exercise of the rights gran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You  may  not  disassemble,  decompile, re-source  or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engine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You  may  use the  Program  as  long as  you  like: it's 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able   and  you're   not  supposed  to   register. 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ions  whether in  money, food,  beer, demo-tapes, 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s and so on are *definitely* welcom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If  you wish  to  incorporate parts  of the  Program int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, write to the Author to ask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You agree to cease  distributing the Program and  data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equested to do so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You may charge a fee to recover distribution costs. Th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 distribution may  not be  more than the  cost to 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 diskette from a P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IS NO  WARRANTY FOR THE  PROGRAM, TO THE EXTENT 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BLE   LAW.  EXCEPT  WHEN  OTHERWISE  STATED  IN  WRI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 HOLDERS AND/OR OTHER PARTIES PROVIDE  THE PROGRAM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  WARRANTY  OF  ANY  KIND,   EITHER  EXPRESSED  OR 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,   BUT  NOT   LIMITED  TO,   THE  IMPLIED   WARRANT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 AND FITNESS  FOR A  PARTICULAR PURPOSE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SK  AS TO THE QUALITY AND PERFORMANCE OF THE  PROGRAM 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THE  PROGRAM PROVE  DEFECTIVE, YOU  ASSUME THE  COST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NO EVENT,  UNLESS REQUIRED  BY APPLICABLE  LAW OR  AGREED TO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,  WILL  ANY  COPYRIGHT HOLDER  OR ANY  OTHER  PARTY WHO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STRIBUTE  THE PROGRAM AS PERMITTED  ABOVE, BE LIABLE TO 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,    INCLUDING   ANY   GENERAL,   SPECIAL,    INCIDENTAL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 DAMAGES ARISING  OUT OF THE  USE OR INABILITY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 (INCLUDING  BUT NOT  LIMITED TO  LOSS OF  DATA OR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 RENDERED  INACCURATE  OR LOSSES  SUSTAINED  BY  YOU OR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ES  OR  A FAILURE  OF  THE PROGRAM  TO OPERATE  WITH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),  EVEN IF SUCH HOLDER  OR OTHER PARTY HAS 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 warranty,  either  express or  implied,  is  made regar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 or merchantabilit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ther  'Mircko' Pirani (referred to as  "the Author"), 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to not develop any future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uthor will try to make a good faith  attempt at correc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 if any  are discovered,  but is  in no  way required,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 to corr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uthor neither  assumes nor accept  any responsibility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or misuse of the  Program. He also will not 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 or loss of profit  or any other damages 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, or inability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ther  'Mircko' Pirani will not  be liable for any  damage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the failure  of the  Program to perform  as described, 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ion   of  other  programs  or  data  residing  on  a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ing  to  run  the  Program.  While  the  Author knows  o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ing  errors, the user of the Program uses it  at his or 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zyBench  is freely distributable and so I'm  not asking for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,  if you  are using LazyBench I'd  like very much to  h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 you.  Suggestions,   bug  reports,  positive   criticis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ions are welcomed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  werther@karunko.nervou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   2:335/602.12 (Mirko Piran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net:   39:102/1.12  (Mirko Pira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all else  fails you can  always reach me  by snail mail  (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postcard would be f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ther 'Mircko' Pi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Mario Torresi,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128 An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A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